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各部门报送学校综合值班安排的通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开始，学校将迎来秋季学期开学及老生的陆续返校报到，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切实推进疫情防控常态化条件下全面复学复课，确保教育教学秩序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正常运行，保障师生人身安全，及时有效处理突发事件，自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开始，学校将实行每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小时综合值班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综合值班办公室设在大学生活动中心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H31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办公室，值班电话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710-38078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周一至周日安排一名职能部门中层干部在综合值班室值班。周一至周六值班时间为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:30-20:3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周日值班时间为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:00-20:3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由保卫处安排一名保安值夜班，夜班值班时间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:30-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次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: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值班相关要求另行通知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学校综合值班表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）</w:t>
      </w:r>
    </w:p>
    <w:p>
      <w:pPr>
        <w:pStyle w:val="Normal"/>
        <w:ind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08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学校办公室</w:t>
      </w:r>
    </w:p>
    <w:p>
      <w:pPr>
        <w:pStyle w:val="Normal"/>
        <w:ind w:firstLine="57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ind w:firstLine="57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775" w:type="dxa"/>
        <w:jc w:val="left"/>
        <w:tblInd w:w="-1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0"/>
        <w:gridCol w:w="2105"/>
        <w:gridCol w:w="1418"/>
        <w:gridCol w:w="1761"/>
        <w:gridCol w:w="1821"/>
      </w:tblGrid>
      <w:tr>
        <w:trPr>
          <w:trHeight w:val="540" w:hRule="atLeast"/>
        </w:trPr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学校综合值班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干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校领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班值班人员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帮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工作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雪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娴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评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帮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雪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就业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娴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学融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财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帮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雪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建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娴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投标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帮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雪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工作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娴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帮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评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雪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娴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就业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帮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学融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财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雪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娴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建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帮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投标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雪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0:26Z</dcterms:created>
  <dc:creator>Administrator</dc:creator>
  <dc:description/>
  <dc:language>en-US</dc:language>
  <cp:lastModifiedBy>ok绷.</cp:lastModifiedBy>
  <cp:lastPrinted>2020-08-28T17:13:00Z</cp:lastPrinted>
  <dcterms:modified xsi:type="dcterms:W3CDTF">2020-08-28T09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