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中秋节放假安排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系（部）、各部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国务院办公厅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节假日放假安排，现就我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中秋节放假通知如下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（星期六）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（星期一），放假三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（部）、各部门根据放假时间，提前做好各项工作安排，有迎新任务的师生按照学校统一要求完成迎新任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办  公  室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5:00Z</dcterms:created>
  <dc:creator>Lenovo User</dc:creator>
  <dc:description/>
  <cp:keywords/>
  <dc:language>en-US</dc:language>
  <cp:lastModifiedBy>yb</cp:lastModifiedBy>
  <dcterms:modified xsi:type="dcterms:W3CDTF">2014-09-04T08:43:00Z</dcterms:modified>
  <cp:revision>102</cp:revision>
  <dc:subject/>
  <dc:title>关于2014年寒假有关事项的通知</dc:title>
</cp:coreProperties>
</file>