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8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800000"/>
          <w:spacing w:val="0"/>
          <w:sz w:val="24"/>
          <w:szCs w:val="24"/>
        </w:rPr>
        <w:t>一届一次教代会代表团名单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>湖北文理学院理工学院第一届教代会暨工代会第一次会议代表名单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人，以姓氏笔画为序）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第一代表团：（机关共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23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人）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团长：任强       副团长：章莉      秘书：冯丹丹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王  君  王吟佳  冯丹丹  冯明毅  任  强  何  会  李正洪  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汪  波  周  伟  罗明琳  柳小勇  骆小青  耿帮才  贾娴雅  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郭  瑞  高  扬  钱显忠  梁少萍  章  莉  龚明艳  喻东蕾  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曾芳芳  韩  聪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讨论地点：图书馆会议室）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第二代表团：（经管系、外语系、人文艺术系共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2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人）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团长：刘铁       副团长：胡琼      秘书：陈小文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马比双  王春柳  王  娟  王婷婷  叶海霞  田立慧  关志界 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刘世江  刘  铁  朱  靖  吴业亮  李东京  李明翔  李筱波 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李潇潇  李静雯  陈小文  陈  曦  郑安云  姜晶晶  胡  阳  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胡  琼  夏  晓  曹树进  曹  倩  梁艳敏  黄  洁  詹进伟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讨论地点：大学生活动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会议室）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第三代表团：（建工系、机械系、电信系共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24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人）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团长：张雁芳       副团长：付明星     秘书：郭静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丁文文  牛攀山  王  子  王献合  付明星  任  杰  全春艳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刘  含  刘呈呈  刘绍丽  刘洋洋  刘晓君  张素香  张雁芳 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李  俊  李  敏  李  颖  肖  辉  周均涛  赵小英  郭  静 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黄巧巧  雷  芳  蔡孝国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讨论地点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号公寓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会议室）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8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8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1T08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