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36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2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4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187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7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八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8-03-27T01:44:00Z</dcterms:modified>
  <cp:revision>5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