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P0"/>
        <w:spacing w:lineRule="exact" w:line="500" w:before="468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院政发学 </w:t>
      </w:r>
      <w:r>
        <w:rPr>
          <w:rFonts w:eastAsia="仿宋" w:cs="仿宋" w:ascii="仿宋" w:hAnsi="仿宋"/>
          <w:sz w:val="32"/>
          <w:szCs w:val="32"/>
        </w:rPr>
        <w:t>[2015]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center"/>
        <w:rPr>
          <w:rFonts w:ascii="宋体;SimSun" w:hAnsi="宋体;SimSun" w:eastAsia="仿宋" w:cs="宋体;SimSun"/>
          <w:b/>
          <w:b/>
          <w:kern w:val="2"/>
          <w:sz w:val="44"/>
          <w:szCs w:val="44"/>
        </w:rPr>
      </w:pPr>
      <w:r>
        <w:rPr>
          <w:rFonts w:eastAsia="仿宋"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届毕业生毕业离校工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我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届毕业生毕业离校工作，现就相关事宜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届毕业生工作领导小组。人员组成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李  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郑安云  耿帮才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任  强  王吟佳  柳小勇  罗明琳  汪  波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何  会  周  伟  冯明毅  张雁芳  喻东蕾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刘  铁  李  敏  付明星  张素香  曹树进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陈  曦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学工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主任：周  伟（兼）</w:t>
      </w:r>
    </w:p>
    <w:p>
      <w:pPr>
        <w:pStyle w:val="Normal"/>
        <w:spacing w:lineRule="exact" w:line="560" w:before="0" w:after="156"/>
        <w:ind w:firstLine="643"/>
        <w:rPr/>
      </w:pPr>
      <w:r>
        <w:rPr/>
        <w:t>二、时间安排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680"/>
        <w:gridCol w:w="1686"/>
      </w:tblGrid>
      <w:tr>
        <w:trPr>
          <w:trHeight w:val="5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毕业生清考工作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毕业论文（设计）答辩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科生毕业资格及学位资格审查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专科生毕业资格审查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4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毕业生体检，本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全天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上午（隆中校区办理）；专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午（尹集校区办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各系</w:t>
            </w:r>
          </w:p>
        </w:tc>
      </w:tr>
      <w:tr>
        <w:trPr>
          <w:trHeight w:val="4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毕业生就业协议收齐上交招就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</w:tr>
      <w:tr>
        <w:trPr>
          <w:trHeight w:val="4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毕业生鉴定，完成毕业政审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各系</w:t>
            </w:r>
          </w:p>
        </w:tc>
      </w:tr>
      <w:tr>
        <w:trPr>
          <w:trHeight w:val="7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校友联络员及完成校友通讯录的收集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、各系</w:t>
            </w:r>
          </w:p>
        </w:tc>
      </w:tr>
      <w:tr>
        <w:trPr>
          <w:trHeight w:val="41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专科毕业生报到证至各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、各系</w:t>
            </w:r>
          </w:p>
        </w:tc>
      </w:tr>
      <w:tr>
        <w:trPr>
          <w:trHeight w:val="41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 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毕业生办理离校手续（尹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</w:tr>
      <w:tr>
        <w:trPr>
          <w:trHeight w:val="6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典礼暨本科毕业生学士学位授予仪式（尹集校区</w:t>
            </w:r>
            <w:r>
              <w:rPr>
                <w:rFonts w:cs="宋体;SimSun" w:ascii="宋体;SimSun" w:hAnsi="宋体;SimSun"/>
                <w:bCs/>
                <w:sz w:val="24"/>
              </w:rPr>
              <w:t>1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各系</w:t>
            </w:r>
          </w:p>
        </w:tc>
      </w:tr>
      <w:tr>
        <w:trPr>
          <w:trHeight w:val="41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生办理离校手续（隆中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</w:tr>
      <w:tr>
        <w:trPr>
          <w:trHeight w:val="7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６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放专科毕业生毕业证、报到证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放本科生毕业证、报到证及学位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系</w:t>
            </w:r>
          </w:p>
        </w:tc>
      </w:tr>
      <w:tr>
        <w:trPr>
          <w:trHeight w:val="41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毕业生档案整理、审核、投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、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各系</w:t>
            </w:r>
          </w:p>
        </w:tc>
      </w:tr>
    </w:tbl>
    <w:p>
      <w:pPr>
        <w:pStyle w:val="Normal"/>
        <w:spacing w:lineRule="exact" w:line="560"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作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校办公室负责筹备毕业典礼。具体负责通知会议，邀请学校领导，起草领导讲话；对教师代表、在校生代表和毕业生代表发言稿进行审查；安排毕业典礼所需车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工处负责发放毕业生奖学金；联系医院做好毕业生体检工作；办理毕业生贷款还款手续确认；做好毕业生校级鉴定、政审工作；做好毕业生团组织关系转移工作；做好毕业生教育及离校组织工作；协调解决毕业生离校过程中的相关问题和困难；毕业生离校期间悬挂条幅，营造欢送毕业生氛围；协调各部门办理毕业生离校手续；收缴毕业生的学生证并发放毕业生乘车优惠证明；安排各系审核和发放毕业生毕业证及学位证；做好毕业生离校期间的安全防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教务处负责审定毕业生毕业和学位资格；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做好毕业生教材费结算工作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完成全部教学工作，向各系提交毕业生的全部学业档案；制作毕业生学业成绩单，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送返各系装档，协助隆中管理部做好插班毕业生的毕业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计财处负责毕业生欠费收缴工作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开始）；做好毕业生各项代收费用结算和毕业生离校期间的费用保障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招就处负责办理毕业生毕业证和学位证、报到证；负责集中审核毕业生档案并做好发放和投递工作；协助隆中管理部做好插班毕业生的毕业工作；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届毕业生校友联络员的确定及校友通讯录的收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图书馆负责毕业生所借图书的清还工作，自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办理毕业生借书证清交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隆中管理部负责协调与湖北文理学院各部门的关系；做好插班毕业生的毕业工作；统筹本科生的毕业离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党群工作处负责做好毕业生党组织关系转移工作；做好毕业典礼的宣传报道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各系负责制定和落实好本系的毕业生教育方案；掌握毕业生思想动态，解决毕业生毕业过程遇到的困难和问题；认真做好毕业生毕业鉴定、政审工作（毕业生鉴定表、政审表以系为单位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送学工处审查后装档）；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将本系毕业生的就业协议书交招就处编制毕业生派遣方案；做好参加贷款毕业生的诚信教育工作；做好毕业生欠费清缴和离校手续的集体办理工作；做好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值班工作安排；整理毕业生大学期间档案，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一次性送交招就处；组织学生照毕业照、参加毕业体检、毕业典礼及发放毕业证、学位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后勤保卫处负责清收学生公寓房间钥匙；负责毕业生离校期间的安全保卫工作；做好毕业生户口关系转移和户口迁移费退费审核工作；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专科毕业生离校完毕后，对学生公寓财产进行清理并做好宿舍安全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尹集校区一卡通充值点负责毕业生伙食费、电费结算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以下几项本科生离校工作由相关部门到隆中校区办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生毕业体检、户口迁移、教材费审核盖章，回收学生证并发放乘车优惠证明，发放毕业证、学位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要充分认识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届毕业生工作的重要意义。毕业生教育管理工作是学校思想政治工作的重要环节，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是检验学校校风和教育成果的重要方面</w:t>
      </w:r>
      <w:bookmarkEnd w:id="0"/>
      <w:r>
        <w:rPr>
          <w:rFonts w:ascii="仿宋" w:hAnsi="仿宋" w:cs="仿宋" w:eastAsia="仿宋"/>
          <w:sz w:val="32"/>
          <w:szCs w:val="32"/>
        </w:rPr>
        <w:t>，事关学校正常的教育教学秩序，事关学校稳定大局，是全校各部门的一项重要政治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要全员动员、全员参与、全力以赴、狠抓落实，确保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届毕业生安全、文明、愉快离校。各部门要统筹安排好毕业生的各项工作；要明确工作责任，简化办事程序，积极为毕业生提供优质服务；要进一步梳理排查影响毕业生安全文明离校的不稳定因素，及早化解和消除矛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要强化责任意识，切实把毕业生离校的有关工作落到实处。因工作疏忽而造成安全、稳定事故的，学校将追究相关部门及负责人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540" w:before="0" w:after="936"/>
        <w:ind w:right="1247" w:hanging="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○一五年五月十一日</w:t>
      </w:r>
    </w:p>
    <w:p>
      <w:pPr>
        <w:pStyle w:val="Style14"/>
        <w:spacing w:lineRule="exact" w:line="420" w:before="624" w:after="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4"/>
        <w:spacing w:lineRule="exact" w:line="420" w:before="624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4"/>
        <w:spacing w:lineRule="exact" w:line="420" w:before="624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4"/>
        <w:spacing w:lineRule="exact" w:line="420" w:before="624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4"/>
        <w:spacing w:lineRule="exact" w:line="420" w:before="624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4"/>
        <w:spacing w:lineRule="exact" w:line="420" w:before="624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4"/>
        <w:spacing w:lineRule="exact" w:line="420" w:before="312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4"/>
        <w:spacing w:lineRule="exact" w:line="420" w:before="624" w:after="0"/>
        <w:rPr>
          <w:rFonts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cs="宋体;SimSun"/>
          <w:sz w:val="32"/>
          <w:szCs w:val="32"/>
        </w:rPr>
        <w:t>毕业生  离校安排  通知</w:t>
      </w:r>
    </w:p>
    <w:p>
      <w:pPr>
        <w:pStyle w:val="Style14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──────────────────────────</w:t>
      </w:r>
    </w:p>
    <w:p>
      <w:pPr>
        <w:pStyle w:val="Style14"/>
        <w:spacing w:lineRule="exact" w:line="320"/>
        <w:ind w:right="227" w:hanging="0"/>
        <w:rPr/>
      </w:pPr>
      <w:r>
        <w:rPr>
          <w:rFonts w:ascii="仿宋" w:hAnsi="仿宋" w:cs="仿宋" w:eastAsia="仿宋"/>
          <w:sz w:val="32"/>
          <w:szCs w:val="32"/>
        </w:rPr>
        <w:t xml:space="preserve">湖北文理学院理工学院办公室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Style14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29" w:firstLine="7200"/>
        <w:rPr/>
      </w:pPr>
      <w:r>
        <w:rPr>
          <w:rFonts w:ascii="仿宋" w:hAnsi="仿宋" w:cs="Courier New" w:eastAsia="仿宋"/>
          <w:bCs/>
          <w:kern w:val="0"/>
          <w:sz w:val="32"/>
          <w:szCs w:val="32"/>
        </w:rPr>
        <w:t>共印</w:t>
      </w:r>
      <w:r>
        <w:rPr>
          <w:rFonts w:eastAsia="仿宋" w:cs="Courier New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份</w:t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微软中国</dc:creator>
  <dc:description/>
  <cp:keywords/>
  <dc:language>en-US</dc:language>
  <cp:lastModifiedBy>yb</cp:lastModifiedBy>
  <cp:lastPrinted>2014-07-03T11:07:00Z</cp:lastPrinted>
  <dcterms:modified xsi:type="dcterms:W3CDTF">2015-05-12T02:15:00Z</dcterms:modified>
  <cp:revision>653</cp:revision>
  <dc:subject/>
  <dc:title>院政发[2012] 号</dc:title>
</cp:coreProperties>
</file>