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湖北文理学院理工学院关于学生不得提前</w:t>
      </w:r>
    </w:p>
    <w:p>
      <w:pPr>
        <w:pStyle w:val="Normal"/>
        <w:jc w:val="center"/>
        <w:rPr>
          <w:b/>
          <w:b/>
          <w:bCs/>
          <w:sz w:val="44"/>
          <w:szCs w:val="44"/>
        </w:rPr>
      </w:pPr>
      <w:r>
        <w:rPr>
          <w:b/>
          <w:bCs/>
          <w:sz w:val="44"/>
          <w:szCs w:val="44"/>
        </w:rPr>
        <w:t>返校的通知</w:t>
      </w:r>
    </w:p>
    <w:p>
      <w:pPr>
        <w:pStyle w:val="Normal"/>
        <w:rPr/>
      </w:pPr>
      <w:r>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系、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教育部关于切实做好新型冠状病毒感染的肺炎疫情防控工作应急预案的通知》，为积极做好新型冠状病毒感染的肺炎疫情的相关</w:t>
      </w:r>
      <w:r>
        <w:rPr>
          <w:rFonts w:ascii="仿宋" w:hAnsi="仿宋" w:cs="仿宋" w:eastAsia="仿宋"/>
          <w:sz w:val="32"/>
          <w:szCs w:val="32"/>
          <w:lang w:eastAsia="zh-CN"/>
        </w:rPr>
        <w:t>防控工作</w:t>
      </w:r>
      <w:r>
        <w:rPr>
          <w:rFonts w:ascii="仿宋" w:hAnsi="仿宋" w:cs="仿宋" w:eastAsia="仿宋"/>
          <w:sz w:val="32"/>
          <w:szCs w:val="32"/>
        </w:rPr>
        <w:t>，加强人员流动管理，最大限度阻断疫情传播扩散渠道，学校己决定推迟春季开学时间（具体开学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由于开学之前全部学生宿舍楼封闭，食堂关闭，周边餐馆外卖关闭，生活、饮食极不方便。希望全校学生严格遵照学校规定，不得提前返校。如因极特殊原因必须提前返校的，必须经过严格批准。返程前通过辅导员向所在系提出申请，附上家长意见，据实说明提前返校原因和行程，承诺承担个人安全全部责任、疫情防护社会责任和个人生活饮食自理责任，经各系、学工处及校领导批准后方可返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感谢同学们对疫情防控工作的理解和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湖北文理学院理工学院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21:00Z</dcterms:created>
  <dc:creator>Administrator</dc:creator>
  <dc:description/>
  <dc:language>en-US</dc:language>
  <cp:lastModifiedBy>Administrator</cp:lastModifiedBy>
  <dcterms:modified xsi:type="dcterms:W3CDTF">2020-01-27T04: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