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8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191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Administrator</cp:lastModifiedBy>
  <cp:lastPrinted>2015-12-14T08:40:00Z</cp:lastPrinted>
  <dcterms:modified xsi:type="dcterms:W3CDTF">2017-06-15T04:53:22Z</dcterms:modified>
  <cp:revision>148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