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新冠病毒核酸检测工作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系、各部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认真贯彻落实省、市疫情防控工作部署，切实做到“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现、早隔离、早诊断、早治疗”，为毕业生返校做好准备，保证师生身体健康和生命安全，根据湖北省疫情防控指挥部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省春季开学教职工返校前核酸检测工作方案》和襄阳市教育局、市卫健委《关于加强学校教职员工新冠肺炎个人防护工作的通知》要求，决定对我校在职教职工开展新冠病毒核酸检测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检测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校在职教职工（含临时工）。</w:t>
      </w:r>
      <w:r>
        <w:rPr>
          <w:rFonts w:ascii="仿宋" w:hAnsi="仿宋" w:cs="仿宋" w:eastAsia="仿宋"/>
          <w:sz w:val="32"/>
          <w:szCs w:val="32"/>
          <w:lang w:eastAsia="zh-CN"/>
        </w:rPr>
        <w:t>检测时需携带条形码（条形码由学校办公室提前发放至各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组织实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校车行驶路线不变，襄城、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校车发车时间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:4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测地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教学楼门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办公室负责教职工核酸检测的组织工作。教务处</w:t>
      </w:r>
      <w:r>
        <w:rPr>
          <w:rFonts w:ascii="仿宋" w:hAnsi="仿宋" w:cs="仿宋" w:eastAsia="仿宋"/>
          <w:sz w:val="32"/>
          <w:szCs w:val="32"/>
          <w:lang w:eastAsia="zh-CN"/>
        </w:rPr>
        <w:t>负责提前安排好当天</w:t>
      </w:r>
      <w:r>
        <w:rPr>
          <w:rFonts w:ascii="仿宋" w:hAnsi="仿宋" w:cs="仿宋" w:eastAsia="仿宋"/>
          <w:sz w:val="32"/>
          <w:szCs w:val="32"/>
        </w:rPr>
        <w:t>全校师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调停课工作。人事处负责提供参加检测教职工信息</w:t>
      </w:r>
      <w:r>
        <w:rPr>
          <w:rFonts w:ascii="仿宋" w:hAnsi="仿宋" w:cs="仿宋" w:eastAsia="仿宋"/>
          <w:sz w:val="32"/>
          <w:szCs w:val="32"/>
          <w:lang w:eastAsia="zh-CN"/>
        </w:rPr>
        <w:t>，并做好当天</w:t>
      </w:r>
      <w:r>
        <w:rPr>
          <w:rFonts w:ascii="仿宋" w:hAnsi="仿宋" w:cs="仿宋" w:eastAsia="仿宋"/>
          <w:sz w:val="32"/>
          <w:szCs w:val="32"/>
        </w:rPr>
        <w:t>各单位教职工考勤管理工作。招投标中心负责联系检测单位，并根据相关要求安排检测地点及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单位负责人负责督促本单位人员按时参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招生处负责督促合作办学工作人员按时参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后勤处负责督促临时工按时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ascii="仿宋" w:hAnsi="仿宋" w:cs="仿宋" w:eastAsia="仿宋"/>
          <w:sz w:val="32"/>
          <w:szCs w:val="32"/>
          <w:lang w:eastAsia="zh-CN"/>
        </w:rPr>
        <w:t>检测前需妥善保管好检测条形码，不可遗失。检测</w:t>
      </w:r>
      <w:r>
        <w:rPr>
          <w:rFonts w:ascii="仿宋" w:hAnsi="仿宋" w:cs="仿宋" w:eastAsia="仿宋"/>
          <w:sz w:val="32"/>
          <w:szCs w:val="32"/>
        </w:rPr>
        <w:t>完成后，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到相关联系人处做好登记</w:t>
      </w:r>
      <w:r>
        <w:rPr>
          <w:rFonts w:ascii="仿宋" w:hAnsi="仿宋" w:cs="仿宋" w:eastAsia="仿宋"/>
          <w:color w:val="000000"/>
          <w:sz w:val="32"/>
          <w:szCs w:val="32"/>
        </w:rPr>
        <w:t>（见附件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能提供核酸检测结果的教职工，在毕业生返校期间一律不得进校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有关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教职工尽可能自驾车或拼车到校参加检测。若搭乘校车，上车请自觉做好体温自测及登记工作；搭乘公交车，请注意做好个人防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教职工在检测前如有体温高于</w:t>
      </w:r>
      <w:r>
        <w:rPr>
          <w:rFonts w:eastAsia="仿宋" w:cs="仿宋" w:ascii="仿宋" w:hAnsi="仿宋"/>
          <w:sz w:val="32"/>
          <w:szCs w:val="32"/>
          <w:lang w:eastAsia="zh-CN"/>
        </w:rPr>
        <w:t>37.3℃</w:t>
      </w:r>
      <w:r>
        <w:rPr>
          <w:rFonts w:ascii="仿宋" w:hAnsi="仿宋" w:cs="仿宋" w:eastAsia="仿宋"/>
          <w:sz w:val="32"/>
          <w:szCs w:val="32"/>
          <w:lang w:eastAsia="zh-CN"/>
        </w:rPr>
        <w:t>等身体不适的情况，</w:t>
      </w:r>
      <w:r>
        <w:rPr>
          <w:rFonts w:ascii="仿宋" w:hAnsi="仿宋" w:cs="仿宋" w:eastAsia="仿宋"/>
          <w:sz w:val="32"/>
          <w:szCs w:val="32"/>
        </w:rPr>
        <w:t>不得参加此次检测</w:t>
      </w:r>
      <w:r>
        <w:rPr>
          <w:rFonts w:ascii="仿宋" w:hAnsi="仿宋" w:cs="仿宋" w:eastAsia="仿宋"/>
          <w:sz w:val="32"/>
          <w:szCs w:val="32"/>
          <w:lang w:eastAsia="zh-CN"/>
        </w:rPr>
        <w:t>，需第一时间报所在单位负责人，同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学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检测的教职工湖北健康码必须为绿码，非绿码人员不得参加此次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请全体教职工及时返校并参加检测，各单位负责人要落实主体责任，确保本单位人员按时参检、不漏一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全体参检人员按照《核酸检测安排表》分部门、分批次有序进入指定检测取样区域，核实身份信息后，由医院工作人员采样送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参检人员参检时尽量空腹；着宽松衣裤；不携带贵重物品；做好个人防护，必须佩戴口罩；遵守秩序，服从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核酸检测安排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核酸检测安排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50"/>
        <w:gridCol w:w="1378"/>
        <w:gridCol w:w="2385"/>
      </w:tblGrid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测顺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检测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:30-7: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荣以志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办公室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:45-8:1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楠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群工作部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评中心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合作办学工作人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学融合与对外合作办公室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财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后勤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保卫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投标中心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10-8:3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徐博华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工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信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35-9: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瑞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与传媒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课部与文法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49:00Z</dcterms:created>
  <dc:creator>Administrator</dc:creator>
  <dc:description/>
  <dc:language>en-US</dc:language>
  <cp:lastModifiedBy>du</cp:lastModifiedBy>
  <dcterms:modified xsi:type="dcterms:W3CDTF">2020-06-08T09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