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关于</w:t>
      </w:r>
      <w:r>
        <w:rPr>
          <w:rFonts w:eastAsia="仿宋_GB2312" w:cs="宋体" w:ascii="仿宋_GB2312" w:hAnsi="仿宋_GB2312"/>
          <w:b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44"/>
          <w:szCs w:val="44"/>
        </w:rPr>
        <w:t>年寒假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假将至，现将假期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报到注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正式上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职工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正式报到上班。根据工作需要，学工处、教务处、后勤处、保卫处延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放假，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上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恪尽职守，做好各自假期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 xml:space="preserve">检查相关办公设备、教学实验设备，按照谁使用谁管理的原则做好防火、防盗、防潮等安全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务处要做好本学期期末教学收尾工作，包括档案归档、实验室建设和维护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做好下学期期初的教学准备工作，包括新学期教材征订、教学任务落实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工处要做好学生放假期间安全教育工作；做好学校、家长协同育人工作；做好下学期开学的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系</w:t>
      </w:r>
      <w:r>
        <w:rPr>
          <w:rFonts w:ascii="仿宋" w:hAnsi="仿宋" w:cs="仿宋" w:eastAsia="仿宋"/>
          <w:sz w:val="32"/>
          <w:szCs w:val="32"/>
          <w:lang w:eastAsia="zh-CN"/>
        </w:rPr>
        <w:t>（部）</w:t>
      </w:r>
      <w:r>
        <w:rPr>
          <w:rFonts w:ascii="仿宋" w:hAnsi="仿宋" w:cs="仿宋" w:eastAsia="仿宋"/>
          <w:sz w:val="32"/>
          <w:szCs w:val="32"/>
        </w:rPr>
        <w:t>配合教务处具体做好学期末教学收尾工作及新学期开学准备工作；配合学工处做好学生假期及开学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后勤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处要做好假期值班安排工作，确保假期学校后勤保障正常；做好电力增容前期工作；做好新学期的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保卫处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在放假前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开展一次全面深入的安全大检查；</w:t>
      </w:r>
      <w:r>
        <w:rPr>
          <w:rFonts w:ascii="仿宋" w:hAnsi="仿宋" w:cs="仿宋" w:eastAsia="仿宋"/>
          <w:sz w:val="32"/>
          <w:szCs w:val="32"/>
        </w:rPr>
        <w:t>做好假期安保值班安排工作，确保校园正常秩序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七）招投标中心要完成电力增容的招投标工作，配合工作专班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计划财务</w:t>
      </w:r>
      <w:r>
        <w:rPr>
          <w:rFonts w:ascii="仿宋" w:hAnsi="仿宋" w:cs="仿宋" w:eastAsia="仿宋"/>
          <w:sz w:val="32"/>
          <w:szCs w:val="32"/>
        </w:rPr>
        <w:t>处要做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用款计划的执行；做好假期值班安排，确保学校资金的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人事处要做好寒假工资发放及职工公积金、社保缴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基建处要配合工作专班做好相关建设手续的办理工作；做好校园建设工程消防验收的整改、完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一）党群工作部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组织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学校领导班子民主生活会；做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年度省委高校工委党内统计报表填写上报工作；加强春节期间党风廉政建设情况纪检监察；做好春节期间困难党员群众慰问工作；做好假期用印管理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办公室要做好学校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值班安排；协调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做好寒假加班及开学的各项准备工作；协调处理好各类应急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做好假期用印管理工作；配合工作专班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校寒假值班地点设在大学生活动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071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7819</w:t>
      </w:r>
      <w:r>
        <w:rPr>
          <w:rFonts w:ascii="仿宋" w:hAnsi="仿宋" w:cs="仿宋" w:eastAsia="仿宋"/>
          <w:sz w:val="32"/>
          <w:szCs w:val="32"/>
        </w:rPr>
        <w:t>，各系（部）、部门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参加学校值班人员名单报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 、值班人员要认真履行职责，按时值班和办好交接班手续，遇有紧急、重要事项或突发事件，要及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带班领导必须确保信息联络畅通，加强检查，随时掌握学校基本动态，对各种突发事故和异常情况要及时妥善处置，不得延误，并按规定及时、如实上报，不得隐瞒不报或迟报、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寒假值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44"/>
          <w:szCs w:val="44"/>
        </w:rPr>
        <w:t>年寒假值班安排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328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部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eastAsia="zh-CN"/>
              </w:rPr>
              <w:t>带班领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值班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娟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雨璇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骆小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樊笑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素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付明星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欢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李林芝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单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艺术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曹树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王红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杨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肖俊琪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马力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耀霞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姜晶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徐博华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姜晶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余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群工作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贾娴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杨娟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贾娴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杨娟</w:t>
            </w:r>
          </w:p>
        </w:tc>
      </w:tr>
      <w:tr>
        <w:trPr>
          <w:trHeight w:val="64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刘晓生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刘晓生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章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桂梦怡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章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王君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人事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芦谊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龚明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芦谊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龚明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招生就业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程任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吴永昊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程任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冯睿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产学融合与对外合作办公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王寅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齐冬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王寅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齐冬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计划财务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尹小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张丽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尹小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陈梦颖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审计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曹卫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方玉先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曹卫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方玉先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后勤管理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张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汤济旖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张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汤济旖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基建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杨振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公超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杨振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公超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保卫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李定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蔡明霞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李定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宋功成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招投标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牛攀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张楠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牛攀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张楠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图书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莫菲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张俊玲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莫菲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张俊玲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公共课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曾芳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张雁芳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电信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李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田丽娜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2" w:leader="none"/>
                <w:tab w:val="left" w:pos="6660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艳艳</w:t>
            </w:r>
          </w:p>
        </w:tc>
      </w:tr>
    </w:tbl>
    <w:p>
      <w:pPr>
        <w:pStyle w:val="Normal"/>
        <w:tabs>
          <w:tab w:val="clear" w:pos="420"/>
          <w:tab w:val="left" w:pos="3712" w:leader="none"/>
          <w:tab w:val="left" w:pos="66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12" w:leader="none"/>
          <w:tab w:val="left" w:pos="66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及要求：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地点在大学生活动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室，电话：</w:t>
      </w:r>
      <w:r>
        <w:rPr>
          <w:rFonts w:eastAsia="仿宋" w:cs="仿宋" w:ascii="仿宋" w:hAnsi="仿宋"/>
          <w:sz w:val="32"/>
          <w:szCs w:val="32"/>
        </w:rPr>
        <w:t>0710--3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9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dc:language>en-US</dc:language>
  <cp:lastModifiedBy>Administrator</cp:lastModifiedBy>
  <cp:lastPrinted>2019-01-02T16:55:00Z</cp:lastPrinted>
  <dcterms:modified xsi:type="dcterms:W3CDTF">2019-01-06T09:07:09Z</dcterms:modified>
  <cp:revision>40</cp:revision>
  <dc:subject/>
  <dc:title>关于2014年寒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