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报送</w: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</w:rPr>
        <w:t>年工作总结和</w: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年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工作计划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（部）</w:t>
      </w:r>
      <w:r>
        <w:rPr>
          <w:rFonts w:ascii="仿宋" w:hAnsi="仿宋" w:cs="仿宋" w:eastAsia="仿宋"/>
          <w:sz w:val="32"/>
          <w:szCs w:val="32"/>
          <w:lang w:eastAsia="zh-CN"/>
        </w:rPr>
        <w:t>、各部门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全面总结学校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工作，同时对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工作进行科学部署，现就报送各单位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工作总结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工作计划通知如下：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客观真实做好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工作总结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校年度党政工作要点，结合部门目标责任书的履行情况，重点总结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的工作思路、具体措施和主要成效。工作成效要尽可能量化，工作总结要显特色、布亮点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科学务实做好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工作计划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立足本部门的具体实际，拟定切实可行的工作计划，主要内容包括：工作思路、方法路径和预期目标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报送要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工作总结和工作计划要条理清晰，简明扼要，不写虚话套话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工作总结和工作计划要加盖公章并报经分管院领导审核签字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工作总结和工作计划的纸质文本和电子档请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报送学校办公室。</w:t>
      </w:r>
    </w:p>
    <w:p>
      <w:pPr>
        <w:pStyle w:val="Normal"/>
        <w:spacing w:lineRule="exact" w:line="540" w:before="78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学校办公室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34:00Z</dcterms:created>
  <dc:creator>User</dc:creator>
  <dc:description/>
  <dc:language>en-US</dc:language>
  <cp:lastModifiedBy>Administrator</cp:lastModifiedBy>
  <cp:lastPrinted>2018-12-03T09:57:00Z</cp:lastPrinted>
  <dcterms:modified xsi:type="dcterms:W3CDTF">2018-12-03T02:09:43Z</dcterms:modified>
  <cp:revision>5</cp:revision>
  <dc:subject/>
  <dc:title>关于报送2015年工作总结和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