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有保卫人员值守，步行人员排队过红外测温通道秩序良好，有足够的安全距离，保卫人员对进入车辆登记及时，信息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公寓楼后有外卖送餐人员送餐，铁栅栏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通快递门口排队人数较多，间隔距离不够，个别学生未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专部有个别学生在校园内吸烟，值班人员对其进行劝阻，学生不听劝阻且态度恶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0-05T09:33:00Z</cp:lastPrinted>
  <dcterms:modified xsi:type="dcterms:W3CDTF">2020-10-12T00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