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775"/>
        <w:gridCol w:w="4290"/>
        <w:gridCol w:w="1545"/>
        <w:gridCol w:w="1495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防疫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安全工作（师生心理安全、建设安全、消防安全、舆情安全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工处、保卫处、各相关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宣传工作（疫情防控、安全教育、创文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宣传部、各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教学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务处、各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迎新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经检查，各单位均已完成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月份工作。</w:t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12-03T12:36:00Z</cp:lastPrinted>
  <dcterms:modified xsi:type="dcterms:W3CDTF">2020-10-03T00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