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313"/>
        <w:gridCol w:w="4665"/>
        <w:gridCol w:w="2940"/>
      </w:tblGrid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学校各项考核工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处、党群工作部、教务处、学工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职称评审工作（按时间节点做好材料的公示和上报工作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创文工作（校内创文需做好卫生、安全、文明礼貌和形象礼仪等工作；校外创文需确保学生安全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年晚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工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工作（用电安全、大型活动安全、安全教育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工处、保卫处、后勤处、学校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校办公室、党群工作部、宣传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教务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人事处、招生就业处、计划财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保卫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招投标中心、图书馆、基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45"/>
        <w:gridCol w:w="6916"/>
      </w:tblGrid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学工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工处代表外出考察学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由于工作时间安排冲突，未做安排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学工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届国家奖助学金巡回报告会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由于系里学生时间不统一，此项工作推迟至下学期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后勤管理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力增容项目招标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时间改为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768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7T17:06:00Z</cp:lastPrinted>
  <dcterms:modified xsi:type="dcterms:W3CDTF">2019-01-05T05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